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sz w:val="44"/>
          <w:szCs w:val="28"/>
          <w:lang w:val="en-US"/>
        </w:rPr>
      </w:pPr>
      <w:r>
        <w:rPr>
          <w:rFonts w:eastAsia="Times New Roman;Courier New" w:cs="Times New Roman;Courier New" w:ascii="Times New Roman;Courier New" w:hAnsi="Times New Roman;Courier New"/>
          <w:sz w:val="44"/>
          <w:szCs w:val="28"/>
          <w:lang w:val="en-US"/>
        </w:rPr>
      </w:r>
    </w:p>
    <w:p>
      <w:pPr>
        <w:pStyle w:val="Normal"/>
        <w:ind w:left="5783" w:hanging="0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6"/>
          <w:lang w:val="en-US"/>
        </w:rPr>
      </w:pPr>
      <w:r>
        <w:rPr>
          <w:rFonts w:eastAsia="Times New Roman;Courier New" w:cs="Times New Roman;Courier New"/>
          <w:b/>
          <w:sz w:val="26"/>
          <w:szCs w:val="26"/>
          <w:lang w:val="en-US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b/>
          <w:b/>
          <w:sz w:val="16"/>
          <w:szCs w:val="16"/>
        </w:rPr>
      </w:pPr>
      <w:r>
        <w:rPr>
          <w:rFonts w:eastAsia="Times New Roman;Courier New" w:cs="Times New Roman;Courier New" w:ascii="Times New Roman;Courier New" w:hAnsi="Times New Roman;Courier New"/>
          <w:b/>
          <w:sz w:val="16"/>
          <w:szCs w:val="1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sz w:val="28"/>
          <w:szCs w:val="28"/>
          <w:lang w:val="en-US"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sz w:val="48"/>
          <w:szCs w:val="48"/>
        </w:rPr>
      </w:pPr>
      <w:r>
        <w:rPr>
          <w:rFonts w:eastAsia="Times New Roman;Courier New" w:cs="Times New Roman;Courier New" w:ascii="Times New Roman;Courier New" w:hAnsi="Times New Roman;Courier New"/>
          <w:sz w:val="48"/>
          <w:szCs w:val="48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Arial"/>
                <w:sz w:val="26"/>
                <w:szCs w:val="26"/>
                <w:lang w:val="en-US" w:eastAsia="en-US"/>
              </w:rPr>
            </w:pP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  <w:t>31.05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;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;Arial"/>
                <w:sz w:val="26"/>
                <w:szCs w:val="26"/>
                <w:lang w:val="en-US" w:eastAsia="en-US"/>
              </w:rPr>
            </w:pP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  <w:t>428/2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8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8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нчаров Ю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Гребцов П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Краинский Д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Никитчанова Е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департамента внутреннего аудита</w:t>
        <w:br/>
        <w:t>о результатах оценки выявления и исполнения плана мероприятий по реализации непрофильных активов Общества в 2021 год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единоличного исполнительного органа и Правления ПАО «Россети Северо-Запад» об организации, функционировании и эффективности системы внутреннего контроля и системы управления рисками ПАО «Россети Северо-Запад» по итогам 2021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40" w:after="0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сводного на принципах РСБУ и консолидированного</w:t>
        <w:br/>
        <w:t>на принципах МСФО бизнес-планов группы компаний ПАО «Россети Северо-Запад» на 2022 год и прогнозные показатели на 2023 - 2026 годы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определении позиции представителей Общества по вопросу повестки дня заседания Совета директоров дочернего общества ПАО «Россети Северо-Запад» АО «Псковэнергосбыт» «О прекращении полномочий исполняющего обязанности генерального директора АО «Псковэнергосбыт» и избрании генерального директора АО «Псковэнергосбыт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Россети Северо-Запад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20" w:after="0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рассмотрении отчета о ходе исполнения Реестра непрофильных активов Общества по состоянию на 31.03.2022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 рассмотрении информации департамента внутреннего аудита о результатах оценки выявления и исполнения плана мероприятий по реализации непрофильных активов Общества в 2021 году.</w:t>
      </w:r>
    </w:p>
    <w:p>
      <w:pPr>
        <w:pStyle w:val="Normal"/>
        <w:widowControl/>
        <w:autoSpaceDE w:val="true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iCs/>
          <w:sz w:val="26"/>
          <w:szCs w:val="26"/>
        </w:rPr>
        <w:t>1. Принять к сведению Аудиторский отчет «Оценка хода выявления</w:t>
        <w:br/>
        <w:t>и реализации непрофильных активов (НПА) ПАО «Россети Северо-Запад»</w:t>
        <w:br/>
        <w:t>в 2021 году»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2. Генеральному директору Общества обеспечить реализацию рекомендаций внутреннего аудита, направленных на устранение замечаний, выявленных по итогам оценки хода выявления и реализации непрофильных активов Общества в 2021 году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 рассмотрении отчета единоличного исполнительного органа и Правления ПАО «Россети Северо-Запад» об организации, функционировании и эффективности системы внутреннего контроля и системы управления рисками ПАО «Россети Северо-Запад» по итогам </w:t>
        <w:br/>
        <w:t>2021 года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Принять к сведению отчет единоличного исполнительного органа и Правления ПАО «Россети Северо-Запад» об организации, функционировании и эффективности системы внутреннего контроля и системы управления рисками ПАО «Россети Северо-Запад» по итогам 2021 года в соответствии с приложением </w:t>
        <w:br/>
        <w:t>№ 2 к настоящему решению Совета директоров Общества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сводного на принципах РСБУ</w:t>
        <w:br/>
        <w:t>и консолидированного на принципах МСФО бизнес-планов группы компаний ПАО «Россети Северо-Запад» на 2022 год и прогнозные показатели</w:t>
        <w:br/>
        <w:t>на 2023 - 2026 годы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сводный на принципах РСБУ и консолидированный на принципах МСФО бизнес-планы группы ПАО «Россети Северо-Запад» на 2022 год и принять к сведению прогнозные показатели на 2023-2026 годы в соответствии с приложениями № 3,4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позиции представителей Общества</w:t>
        <w:br/>
        <w:t>по вопросу повестки дня заседания Совета директоров дочернего общества</w:t>
        <w:br/>
        <w:t>ПАО «Россети Северо-Запад» АО «Псковэнергосбыт» «О прекращении полномочий исполняющего обязанности генерального директора</w:t>
        <w:br/>
        <w:t>АО «Псковэнергосбыт» и избрании генерального директора</w:t>
        <w:br/>
        <w:t>АО «Псковэнергосбыт»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учить представителям ПАО «Россети Северо-Запад» на заседании Совета директоров АО «Псковэнергосбыт» по вопросу повестки дня «О прекращении полномочий исполняющего обязанности генерального директора АО «Псковэнергосбыт» и избрании генерального директора АО «Псковэнергосбыт» голосовать «ЗА» принятие следующего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Прекратить полномочия исполняющего обязанности генерального директора АО «Псковэнергосбыт» Якутовича Андрея Викторович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0" w:after="0"/>
        <w:ind w:firstLine="720"/>
        <w:contextualSpacing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  <w:t>Избрать генеральным директором АО «Псковэнергосбыт» Горшкову Светлану Васильевну на срок до 10.11.2024 включительно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позиции представителей Общества</w:t>
        <w:br/>
        <w:t>по вопросам повесток дня общих собраний акционеров и заседаний советов директоров дочерних обществ ПАО «Россети Северо-Запад»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4111" w:leader="none"/>
        </w:tabs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ручить представителям ПАО «Россети Северо-Запад» на заседании Совета директоров АО «Псковэнергоагент» голосовать «ЗА» принятие следующих решений:</w:t>
      </w:r>
    </w:p>
    <w:p>
      <w:pPr>
        <w:pStyle w:val="Normal"/>
        <w:widowControl/>
        <w:tabs>
          <w:tab w:val="clear" w:pos="720"/>
          <w:tab w:val="left" w:pos="4111" w:leader="none"/>
        </w:tabs>
        <w:autoSpaceDE w:val="true"/>
        <w:spacing w:before="60" w:after="0"/>
        <w:ind w:firstLine="709"/>
        <w:jc w:val="both"/>
        <w:rPr/>
      </w:pPr>
      <w:r>
        <w:rPr>
          <w:sz w:val="26"/>
          <w:szCs w:val="26"/>
        </w:rPr>
        <w:t>1.1 по вопросу повестки дн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рекомендациях по распределению прибыли и убытков АО «Псковэнергоагент» по результатам 2021 года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Рекомендовать годовому Общему собранию акционеров Общества утвердить следующее распределение прибыли и убытков АО «Псковэнергоагент» за </w:t>
        <w:br/>
        <w:t>2021 отчетный год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447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915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    Резервный фон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по вопросу повестки дня «О рекомендациях по размеру дивидендов по акциям АО «Псковэнергоагент» за 2021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Выплатить дивиденды по обыкновенным акциям АО «Псковэнергоагент»</w:t>
        <w:br/>
        <w:t>по итогам 2021 года в размере 0,11005 рублей на одну обыкновенную акцию Общества в денежной форм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пределить дату составления списка лиц, имеющих право на получение дивидендов – </w:t>
      </w:r>
      <w:r>
        <w:rPr>
          <w:bCs/>
          <w:sz w:val="26"/>
          <w:szCs w:val="26"/>
        </w:rPr>
        <w:t>14-й день с даты принятия годовым Общим собранием акционеров решения о выплате дивидендов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Поручить представителям ПАО «Россети Северо-Запад» на годовом Общем собрании акционеров АО «Псковэнергоагент» голосовать «ЗА» принятие следующих решени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вопросу повестки дня «О распределении прибыли (в том числе о выплате дивидендов) и убытков АО «Псковэнергоагент» по результатам 2021 года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6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Утвердить следующее распределение прибыли и убытков АО «Псковэнергоагент» за 2021 отчетный год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60"/>
        <w:ind w:firstLine="709"/>
        <w:contextualSpacing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447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1 915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пределить на:      Резервный фон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 </w:t>
            </w:r>
            <w:r>
              <w:rPr>
                <w:bCs/>
                <w:iCs/>
                <w:sz w:val="26"/>
                <w:szCs w:val="26"/>
              </w:rPr>
              <w:t>Прибыль на разви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7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 </w:t>
            </w:r>
            <w:r>
              <w:rPr>
                <w:bCs/>
                <w:iCs/>
                <w:sz w:val="26"/>
                <w:szCs w:val="26"/>
              </w:rPr>
              <w:t>Дивиде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8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 </w:t>
            </w:r>
            <w:r>
              <w:rPr>
                <w:bCs/>
                <w:iCs/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0" w:after="2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2) Выплатить дивиденды по обыкновенным акциям АО «Псковэнергоагент»</w:t>
        <w:br/>
        <w:t>по итогам 2021 года в размере 0,11005 рублей на одну обыкновенную акцию Общества в денежной форм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0" w:after="2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0" w:after="20"/>
        <w:ind w:firstLine="709"/>
        <w:contextualSpacing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)</w:t>
        <w:tab/>
        <w:t>Определить дату составления списка лиц, имеющих право на получение дивидендов – 14-й день с даты принятия годовым Общим собранием акционеров решения о выплате дивидендов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ручить представителям ПАО «Россети Северо-Запад» на заседании Совета директоров АО «Псковэнергосбыт» голосовать «ЗА» принятие следующих решени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 по вопросу повестки дня «О рекомендациях по распределению прибыли и убытков АО «Псковэнергосбыт» по результатам 2021 года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Рекомендовать годовому Общему собранию акционеров Общества утвердить следующее распределение прибыли и убытков АО «Псковэнергосбыт» за </w:t>
        <w:br/>
        <w:t xml:space="preserve">2021 отчетный год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 13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0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  </w:t>
            </w:r>
            <w:r>
              <w:rPr>
                <w:bCs/>
                <w:sz w:val="26"/>
                <w:szCs w:val="26"/>
              </w:rPr>
              <w:t>Дивиденды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0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 xml:space="preserve">промежуточные дивиденды по итогам 1 полугодия 2021 года </w:t>
            </w:r>
            <w:r>
              <w:rPr>
                <w:bCs/>
                <w:i/>
                <w:sz w:val="26"/>
                <w:szCs w:val="26"/>
              </w:rPr>
              <w:t>(решение Правления ПАО «Россети Северо-Запад», выполняющего функции внеочередного Общего собрания акционеров АО  «Псковэнергосбыт», от 30.09.2021 (протокол  № 18пр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06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  </w:t>
            </w:r>
            <w:r>
              <w:rPr>
                <w:bCs/>
                <w:sz w:val="26"/>
                <w:szCs w:val="26"/>
              </w:rPr>
              <w:t>Подлежащая выплате сумма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00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  </w:t>
            </w:r>
            <w:r>
              <w:rPr>
                <w:bCs/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 по вопросу повестки дня «О рекомендациях по размеру дивидендов по акциям АО «Псковэнергосбыт» за 2021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) Выплатить дивиденды по обыкновенным акциям АО «Псковэнергосбыт»</w:t>
        <w:br/>
        <w:t xml:space="preserve">по итогам 2021 года с учетом выплаты промежуточных дивидендов по итогам </w:t>
        <w:br/>
        <w:t>1 полугодия 2021 года в размере 340,07 рублей на одну обыкновенную акцию Общества в денежной форм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3) Определить дату составления списка лиц, имеющих право на получение дивидендов – 14-й день с даты принятия годовым Общим собранием акционеров решения о выплате дивидендов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оручить представителям ПАО «Россети Северо-Запад» на годовом Общем собрании акционеров АО «Псковэнергосбыт» голосовать «ЗА» принятие следующих решений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у повестки дня «О распределении прибыли (в том числе о выплате дивидендов) и убытков АО «Псковэнергосбыт» по результатам 2021 года»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Утвердить следующее распределение прибыли и убытков АО «Псковэнергосбыт» за 2021 отчетный год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 13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Прибыль на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067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  </w:t>
            </w:r>
            <w:r>
              <w:rPr>
                <w:bCs/>
                <w:sz w:val="26"/>
                <w:szCs w:val="26"/>
              </w:rPr>
              <w:t>Дивиденды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067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 xml:space="preserve">промежуточные дивиденды по итогам 1 полугодия 2021 года </w:t>
            </w:r>
            <w:r>
              <w:rPr>
                <w:bCs/>
                <w:i/>
                <w:sz w:val="26"/>
                <w:szCs w:val="26"/>
              </w:rPr>
              <w:t>(решение Правления ПАО «Россети Северо-Запад», выполняющего функции внеочередного Общего собрания акционеров АО  «Псковэнергосбыт», от 30.09.2021 (протокол  № 18пр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06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  </w:t>
            </w:r>
            <w:r>
              <w:rPr>
                <w:bCs/>
                <w:sz w:val="26"/>
                <w:szCs w:val="26"/>
              </w:rPr>
              <w:t>Подлежащая выплате сумма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00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  </w:t>
            </w:r>
            <w:r>
              <w:rPr>
                <w:bCs/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2) Выплатить дивиденды по обыкновенным акциям АО «Псковэнергосбыт»</w:t>
        <w:br/>
        <w:t>по итогам 2021 года с учетом выплаты промежуточных дивидендов по итогам</w:t>
        <w:br/>
        <w:t>1 полугодия 2021 года в размере 340,07 рублей на одну обыкновенную акцию Общества в денежной форме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Определить дату составления списка лиц, имеющих право на получение дивидендов – 14-й день с даты принятия годовым Общим собранием акционеров решения о выплате дивидендов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оручить представителям ПАО «Россети Северо-Запад» на заседании Совета директоров АО «Энергосервис Северо-Запада» голосовать «ЗА» принятие следующих решени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 по вопросу повестки дня «О рекомендациях по распределению прибыли и убытков АО «Энергосервис Северо-Запада» по результатам 2021 года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годовому Общему собранию акционеров Общества утвердить следующее распределение прибыли и убытков АО «Энергосервис Северо-Запада»</w:t>
        <w:br/>
        <w:t>по итогам 2021 отчетного года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            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20</w:t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 по вопросу повестки дня «О рекомендациях по размеру дивидендов по акциям АО «Энергосервис Северо-Запада» за 2021 год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 выплачивать дивиденды по обыкновенным акциям АО «Энергосервис Северо-Запада» по итогам 2021 год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Поручить представителям ПАО «Россети Северо-Запад» на годовом Общем собрании акционеров АО «Энергосервис Северо-Запада» по вопросу повестки дня </w:t>
        <w:br/>
        <w:t>«О распределении прибыли (в том числе о выплате дивидендов) и убытков АО «Энергосервис Северо-Запада» по результатам 2021 года» голосовать «ЗА» принятие следующего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Утвердить следующее распределение прибыли и убытков АО «Энергосервис Северо-Запада» за 2021 отчетный год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            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2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е выплачивать дивиденды по обыкновенным акциям АО «Энергосервис Северо-Запада» по итогам 2021 года»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6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 рассмотрении отчета о ходе исполнения Реестра непрофильных активов Общества по состоянию на 31.03.2022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 Принять к сведению отчет о ходе исполнения Реестра непрофильных активов ПАО «Россети Северо-Запад» по состоянию на 31.03.2022 согласно приложению № 5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 Внести изменения в Реестр непрофильных активов Общества на 31.12.2021 согласно приложению № 6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autoSpaceDE w:val="tru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iCs/>
          <w:sz w:val="26"/>
          <w:szCs w:val="26"/>
        </w:rPr>
        <w:t>1. Принять к сведению Аудиторский отчет «Оценка хода выявления</w:t>
        <w:br/>
        <w:t>и реализации непрофильных активов (НПА) ПАО «Россети Северо-Запад»</w:t>
        <w:br/>
        <w:t>в 2021 году»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2. Генеральному директору Общества обеспечить реализацию рекомендаций внутреннего аудита, направленных на устранение замечаний, выявленных по итогам оценки хода выявления и реализации непрофильных активов Общества в 2021 году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iCs/>
          <w:sz w:val="26"/>
          <w:szCs w:val="26"/>
        </w:rPr>
        <w:t xml:space="preserve">Принять к сведению отчет единоличного исполнительного органа и Правления ПАО «Россети Северо-Запад» об организации, функционировании и эффективности системы внутреннего контроля и системы управления рисками ПАО «Россети Северо-Запад» по итогам 2021 года в соответствии с приложением </w:t>
        <w:br/>
        <w:t>№ 2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сводный на принципах РСБУ и консолидированный на принципах МСФО бизнес-планы группы ПАО «Россети Северо-Запад» на 2022 год и принять к сведению прогнозные показатели на 2023-2026 годы в соответствии с приложениями № 3,4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учить представителям ПАО «Россети Северо-Запад» на заседании Совета директоров АО «Псковэнергосбыт» по вопросу повестки дня «О прекращении полномочий исполняющего обязанности генерального директора АО «Псковэнергосбыт» и избрании генерального директора АО «Псковэнергосбыт» голосовать «ЗА» принятие следующего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Прекратить полномочия исполняющего обязанности генерального директора АО «Псковэнергосбыт» Якутовича Андрея Викторович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  <w:t>Избрать генеральным директором АО «Псковэнергосбыт» Горшкову Светлану Васильевну на срок до 10.11.2024 включительно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/>
        <w:tabs>
          <w:tab w:val="clear" w:pos="720"/>
          <w:tab w:val="left" w:pos="4111" w:leader="none"/>
        </w:tabs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ручить представителям ПАО «Россети Северо-Запад» на заседании Совета директоров АО «Псковэнергоагент» голосовать «ЗА» принятие следующих решений:</w:t>
      </w:r>
    </w:p>
    <w:p>
      <w:pPr>
        <w:pStyle w:val="Normal"/>
        <w:widowControl/>
        <w:tabs>
          <w:tab w:val="clear" w:pos="720"/>
          <w:tab w:val="left" w:pos="4111" w:leader="none"/>
        </w:tabs>
        <w:autoSpaceDE w:val="true"/>
        <w:ind w:firstLine="720"/>
        <w:jc w:val="both"/>
        <w:rPr/>
      </w:pPr>
      <w:r>
        <w:rPr>
          <w:sz w:val="26"/>
          <w:szCs w:val="26"/>
        </w:rPr>
        <w:t>1.1 по вопросу повестки дн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рекомендациях по распределению прибыли и убытков АО «Псковэнергоагент» по результатам 2021 года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Рекомендовать годовому Общему собранию акционеров Общества утвердить следующее распределение прибыли и убытков АО «Псковэнергоагент» за </w:t>
        <w:br/>
        <w:t>2021 отчетный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447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915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    Резервный фон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по вопросу повестки дня «О рекомендациях по размеру дивидендов по акциям АО «Псковэнергоагент» за 2021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Выплатить дивиденды по обыкновенным акциям АО «Псковэнергоагент»</w:t>
        <w:br/>
        <w:t>по итогам 2021 года в размере 0,11005 рублей на одну обыкновенную акцию Общества в денежной форм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 Определить дату составления списка лиц, имеющих право на получение дивидендов – </w:t>
      </w:r>
      <w:r>
        <w:rPr>
          <w:bCs/>
          <w:sz w:val="26"/>
          <w:szCs w:val="26"/>
        </w:rPr>
        <w:t>14-й день с даты принятия годовым Общим собранием акционеров решения о выплате дивидендов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Поручить представителям ПАО «Россети Северо-Запад» на годовом Общем собрании акционеров АО «Псковэнергоагент» голосовать «ЗА» принятие следующих решени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вопросу повестки дня «О распределении прибыли (в том числе о выплате дивидендов) и убытков АО «Псковэнергоагент» по результатам 2021 года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Утвердить следующее распределение прибыли и убытков АО  «Псковэнергоагент» за 2021 отчетный год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447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1 915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пределить на:      Резервный фон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 </w:t>
            </w:r>
            <w:r>
              <w:rPr>
                <w:bCs/>
                <w:iCs/>
                <w:sz w:val="26"/>
                <w:szCs w:val="26"/>
              </w:rPr>
              <w:t>Прибыль на разви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7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 </w:t>
            </w:r>
            <w:r>
              <w:rPr>
                <w:bCs/>
                <w:iCs/>
                <w:sz w:val="26"/>
                <w:szCs w:val="26"/>
              </w:rPr>
              <w:t>Дивиде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8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 </w:t>
            </w:r>
            <w:r>
              <w:rPr>
                <w:bCs/>
                <w:iCs/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2) Выплатить дивиденды по обыкновенным акциям АО «Псковэнергоагент»</w:t>
        <w:br/>
        <w:t>по итогам 2021 года в размере 0,11005 рублей на одну обыкновенную акцию Общества в денежной форм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4)</w:t>
        <w:tab/>
        <w:t>Определить дату составления списка лиц, имеющих право на получение дивидендов – 14-й день с даты принятия годовым Общим собранием акционеров решения о выплате дивидендов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ручить представителям ПАО «Россети Северо-Запад» на заседании Совета директоров АО «Псковэнергосбыт» голосовать «ЗА» принятие следующих решени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 по вопросу повестки дня «О рекомендациях по распределению прибыли и убытков АО «Псковэнергосбыт» по результатам 2021 года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комендовать годовому Общему собранию акционеров Общества утвердить следующее распределение прибыли и убытков АО «Псковэнергосбыт» за </w:t>
        <w:br/>
        <w:t xml:space="preserve">2021 отчетный год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 13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0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  </w:t>
            </w:r>
            <w:r>
              <w:rPr>
                <w:bCs/>
                <w:sz w:val="26"/>
                <w:szCs w:val="26"/>
              </w:rPr>
              <w:t>Дивиденды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0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 xml:space="preserve">промежуточные дивиденды по итогам 1 полугодия 2021 года </w:t>
            </w:r>
            <w:r>
              <w:rPr>
                <w:bCs/>
                <w:i/>
                <w:sz w:val="26"/>
                <w:szCs w:val="26"/>
              </w:rPr>
              <w:t>(решение Правления ПАО «Россети Северо-Запад», выполняющего функции внеочередного Общего собрания акционеров АО  «Псковэнергосбыт», от 30.09.2021 (протокол  № 18пр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06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  </w:t>
            </w:r>
            <w:r>
              <w:rPr>
                <w:bCs/>
                <w:sz w:val="26"/>
                <w:szCs w:val="26"/>
              </w:rPr>
              <w:t>Подлежащая выплате сумма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00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  </w:t>
            </w:r>
            <w:r>
              <w:rPr>
                <w:bCs/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 по вопросу повестки дня «О рекомендациях по размеру дивидендов по акциям АО «Псковэнергосбыт» за 2021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) Выплатить дивиденды по обыкновенным акциям АО «Псковэнергосбыт»</w:t>
        <w:br/>
        <w:t xml:space="preserve">по итогам 2021 года с учетом выплаты промежуточных дивидендов по итогам </w:t>
        <w:br/>
        <w:t>1 полугодия 2021 года в размере 340,07 рублей на одну обыкновенную акцию Общества в денежной форм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) Определить дату составления списка лиц, имеющих право на получение дивидендов – 14-й день с даты принятия годовым Общим собранием акционеров решения о выплате дивидендов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оручить представителям ПАО «Россети Северо-Запад» на годовом Общем собрании акционеров АО «Псковэнергосбыт» голосовать «ЗА» принятие следующих решений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у повестки дня «О распределении прибыли (в том числе о выплате дивидендов) и убытков АО «Псковэнергосбыт» по результатам 2021 года»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Утвердить следующее распределение прибыли и убытков АО «Псковэнергосбыт» за 2021 отчетный год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44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4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4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 13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4"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0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  </w:t>
            </w:r>
            <w:r>
              <w:rPr>
                <w:bCs/>
                <w:sz w:val="26"/>
                <w:szCs w:val="26"/>
              </w:rPr>
              <w:t>Дивиденды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067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 xml:space="preserve">промежуточные дивиденды по итогам 1 полугодия 2021 года </w:t>
            </w:r>
            <w:r>
              <w:rPr>
                <w:bCs/>
                <w:i/>
                <w:sz w:val="26"/>
                <w:szCs w:val="26"/>
              </w:rPr>
              <w:t>(решение Правления ПАО «Россети Северо-Запад», выполняющего функции внеочередного Общего собрания акционеров АО  «Псковэнергосбыт», от 30.09.2021 (протокол  № 18пр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06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  </w:t>
            </w:r>
            <w:r>
              <w:rPr>
                <w:bCs/>
                <w:sz w:val="26"/>
                <w:szCs w:val="26"/>
              </w:rPr>
              <w:t>Подлежащая выплате сумма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00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                    </w:t>
            </w:r>
            <w:r>
              <w:rPr>
                <w:bCs/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2) Выплатить дивиденды по обыкновенным акциям АО «Псковэнергосбыт»</w:t>
        <w:br/>
        <w:t>по итогам 2021 года с учетом выплаты промежуточных дивидендов по итогам</w:t>
        <w:br/>
        <w:t>1 полугодия 2021 года в размере 340,07 рублей на одну обыкновенную акцию Общества в денежной форме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 составления списка лиц, имеющих право на получение дивидендов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4) Определить дату составления списка лиц, имеющих право на получение дивидендов – 14-й день с даты принятия годовым Общим собранием акционеров решения о выплате дивидендов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оручить представителям ПАО «Россети Северо-Запад» на заседании Совета директоров АО «Энергосервис Северо-Запада» голосовать «ЗА» принятие следующих решени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 по вопросу повестки дня «О рекомендациях по распределению прибыли и убытков АО «Энергосервис Северо-Запада» по результатам 2021 года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годовому Общему собранию акционеров Общества утвердить следующее распределение прибыли и убытков АО «Энергосервис Северо-Запада»</w:t>
        <w:br/>
        <w:t>по итогам 2021 отчетного года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            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2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 по вопросу повестки дня «О рекомендациях по размеру дивидендов по акциям АО «Энергосервис Северо-Запада» за 2021 год»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Не выплачивать дивиденды по обыкновенным акциям АО «Энергосервис Северо-Запада» по итогам 2021 года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Поручить представителям ПАО «Россети Северо-Запад» на годовом Общем собрании акционеров АО «Энергосервис Северо-Запада» по вопросу повестки дня </w:t>
        <w:br/>
        <w:t>«О распределении прибыли (в том числе о выплате дивидендов) и убытков АО «Энергосервис Северо-Запада» по результатам 2021 года» голосовать «ЗА» принятие следующего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Утвердить следующее распределение прибыли и убытков АО «Энергосервис Северо-Запада» за 2021 отчетный год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            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2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е выплачивать дивиденды по обыкновенным акциям АО «Энергосервис Северо-Запада» по итогам 2021 года».</w:t>
      </w:r>
    </w:p>
    <w:p>
      <w:pPr>
        <w:pStyle w:val="Normal"/>
        <w:widowControl/>
        <w:autoSpaceDE w:val="true"/>
        <w:spacing w:before="24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 Принять к сведению отчет о ходе исполнения Реестра непрофильных активов ПАО «Россети Северо-Запад» по состоянию на 31.03.2022 согласно приложению № 5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2. Внести изменения в Реестр непрофильных активов Общества на 31.12.2021 согласно приложению № 6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правочно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протоколу прилагаются особые мнения члена Совета директоров Общества Головцова А.В. по вопросам № 1, 6 повестки дня заседания Совета директоров (приложение № 7 к настоящему протоколу) и по вопросам № 3, 4 повестки дня заседания Совета директоров (приложение № 8 к настоящему протоколу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31.05.202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4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5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Arial Unicode MS">
    <w:charset w:val="80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7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Courier New" w:hAnsi="Times New Roman;Courier New" w:cs="Times New Roman;Courier New"/>
      <w:sz w:val="26"/>
      <w:szCs w:val="26"/>
    </w:rPr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;Courier New" w:hAnsi="Times New Roman;Courier New" w:cs="Times New Roman;Courier New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;Arial" w:hAnsi="Arial;Arial" w:cs="Arial;Arial"/>
      <w:b/>
    </w:rPr>
  </w:style>
  <w:style w:type="character" w:styleId="6">
    <w:name w:val="Заголовок 6 Знак"/>
    <w:qFormat/>
    <w:rPr>
      <w:rFonts w:ascii="Arial;Arial" w:hAnsi="Arial;Arial" w:cs="Arial;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;Lucidasans" w:hAnsi="Tahoma;Lucidasans" w:eastAsia="Arial Unicode MS" w:cs="Tahoma;Lucidasans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;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Courier New" w:cs="Arial;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4:00Z</dcterms:created>
  <dc:creator>spb00080</dc:creator>
  <dc:description/>
  <cp:keywords/>
  <dc:language>en-US</dc:language>
  <cp:lastModifiedBy>Назаренко Людмила Юрьевна</cp:lastModifiedBy>
  <cp:lastPrinted>2022-06-07T01:22:00Z</cp:lastPrinted>
  <dcterms:modified xsi:type="dcterms:W3CDTF">2022-06-06T22:23:00Z</dcterms:modified>
  <cp:revision>14</cp:revision>
  <dc:subject/>
  <dc:title>РАО «ЕЭС России»</dc:title>
</cp:coreProperties>
</file>